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940" w:hanging="0"/>
        <w:contextualSpacing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ЗАТВЕРДЖЕНО</w:t>
      </w:r>
    </w:p>
    <w:p>
      <w:pPr>
        <w:pStyle w:val="Normal"/>
        <w:jc w:val="right"/>
        <w:rPr/>
      </w:pPr>
      <w:r>
        <w:rPr>
          <w:rFonts w:cs="Franklin Gothic Book" w:ascii="Franklin Gothic Book" w:hAnsi="Franklin Gothic Book"/>
          <w:spacing w:val="-4"/>
          <w:sz w:val="20"/>
          <w:szCs w:val="20"/>
        </w:rPr>
        <w:t>рішенням Наглядової ради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ПРАТ АГРОКОМПАНІЯ «СВОБОД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Franklin Gothic Book" w:hAnsi="Franklin Gothic Book" w:cs="Franklin Gothic Book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pacing w:val="-4"/>
          <w:sz w:val="20"/>
          <w:szCs w:val="20"/>
        </w:rPr>
        <w:t xml:space="preserve">протокол № 9/22 </w:t>
      </w:r>
      <w:r>
        <w:rPr>
          <w:rFonts w:cs="Franklin Gothic Book" w:ascii="Franklin Gothic Book" w:hAnsi="Franklin Gothic Book"/>
          <w:sz w:val="20"/>
          <w:szCs w:val="20"/>
        </w:rPr>
        <w:t>від 22.12.2022р.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rFonts w:ascii="Franklin Gothic Book" w:hAnsi="Franklin Gothic Book" w:cs="Franklin Gothic Book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i/>
          <w:color w:val="000000"/>
          <w:sz w:val="20"/>
          <w:szCs w:val="20"/>
          <w:u w:val="single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ПРИВАТНЕ АКЦІОНЕРНЕ ТОВАРИСТВО АГРОКОМПАНІЯ «СВОБОД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(ідентифікаційний код юридичної особи – 05529219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для кумулятивного голосування на річних загальних зборах, які проводяться дистанційно 28 груд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(голосування на річних загальних зборах ПРИВАТНОГО АКЦІОНЕРНОГО ТОВАРИ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АГРОКОМПАНІЯ «СВОБОДА» завершується о 18 годині 00 хв. 28 грудня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Дата проведення </w:t>
            </w:r>
            <w:r>
              <w:rPr>
                <w:rFonts w:cs="Franklin Gothic Book" w:ascii="Franklin Gothic Book" w:hAnsi="Franklin Gothic Book"/>
              </w:rPr>
              <w:t xml:space="preserve">річних загальних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28 грудня 2022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Дата заповнення бюлетеня акціонером (представником акціонера):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0"/>
                <w:szCs w:val="20"/>
              </w:rPr>
              <w:t>Прізвище, ім’я та по батькові акціонера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акціонера –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ідентифікаційний код юридичної особи (Код за ЄДРПОУ) –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Реквізити представника акціонера (за наявності): 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color w:val="00000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45"/>
      </w:tblGrid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Franklin Gothic Book" w:ascii="Franklin Gothic Book" w:hAnsi="Franklin Gothic Book"/>
                <w:bCs/>
                <w:iCs/>
                <w:sz w:val="20"/>
                <w:szCs w:val="20"/>
              </w:rPr>
              <w:t>Питання порядку денного № 7, винесене на голосування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uk-UA"/>
              </w:rPr>
              <w:t>Обрання членів Наглядової ради Товариства</w:t>
            </w:r>
          </w:p>
        </w:tc>
      </w:tr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Cs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sz w:val="20"/>
                <w:szCs w:val="2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uk-UA" w:eastAsia="ru-RU"/>
              </w:rPr>
              <w:t>3 (три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204"/>
        <w:gridCol w:w="30"/>
        <w:gridCol w:w="7582"/>
      </w:tblGrid>
      <w:tr>
        <w:trPr>
          <w:trHeight w:val="551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Кількість кумулятивних голосів, що належать акціонеру, для кумулятивного голосування по питанню № 6: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/>
      </w:pPr>
      <w:r>
        <w:rPr>
          <w:rFonts w:cs="Franklin Gothic Book" w:ascii="Franklin Gothic Book" w:hAnsi="Franklin Gothic Book"/>
          <w:i/>
          <w:sz w:val="20"/>
          <w:vertAlign w:val="superscript"/>
        </w:rPr>
        <w:t>1</w:t>
      </w:r>
      <w:r>
        <w:rPr>
          <w:rFonts w:cs="Franklin Gothic Book" w:ascii="Franklin Gothic Book" w:hAnsi="Franklin Gothic Book"/>
          <w:i/>
          <w:sz w:val="20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18"/>
        <w:spacing w:before="0" w:after="0"/>
        <w:contextualSpacing/>
        <w:rPr>
          <w:rFonts w:ascii="Franklin Gothic Book" w:hAnsi="Franklin Gothic Book" w:cs="Franklin Gothic Book"/>
          <w:i/>
          <w:i/>
          <w:sz w:val="20"/>
          <w:lang w:val="uk-UA"/>
        </w:rPr>
      </w:pPr>
      <w:r>
        <w:rPr>
          <w:rFonts w:cs="Franklin Gothic Book" w:ascii="Franklin Gothic Book" w:hAnsi="Franklin Gothic Book"/>
          <w:i/>
          <w:sz w:val="20"/>
          <w:vertAlign w:val="superscript"/>
          <w:lang w:val="uk-UA"/>
        </w:rPr>
        <w:t>2</w:t>
      </w:r>
      <w:r>
        <w:rPr>
          <w:rFonts w:cs="Franklin Gothic Book" w:ascii="Franklin Gothic Book" w:hAnsi="Franklin Gothic Book"/>
          <w:i/>
          <w:sz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18"/>
        <w:spacing w:before="0" w:after="0"/>
        <w:contextualSpacing/>
        <w:rPr>
          <w:rFonts w:ascii="Franklin Gothic Book" w:hAnsi="Franklin Gothic Book" w:cs="Franklin Gothic Book"/>
          <w:i/>
          <w:i/>
          <w:sz w:val="20"/>
          <w:lang w:val="uk-UA"/>
        </w:rPr>
      </w:pPr>
      <w:r>
        <w:rPr>
          <w:rFonts w:cs="Franklin Gothic Book" w:ascii="Franklin Gothic Book" w:hAnsi="Franklin Gothic Book"/>
          <w:i/>
          <w:sz w:val="2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9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" w:hAnsi="Franklin Gothic Book" w:cs="Franklin Gothic Book"/>
                <w:sz w:val="20"/>
                <w:szCs w:val="20"/>
                <w:lang w:val="uk-UA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uk-UA"/>
              </w:rPr>
              <w:t xml:space="preserve">Запропоновані кандидати акціонерами Товариства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u w:val="single"/>
              </w:rPr>
              <w:t>Геєвська Жанна Сергії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Кандидат у члени наглядової ради є акціонером та ні є: представником акціонера або групи акціонерів, незалежним директором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Рік народження – 1967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Особа, що внесла пропозицію щодо даного кандидата: Кичук Марина Семенівна - акціонер, що володіє 0,047% акцій ПРАТ АГРОКОМПАНІЯ «СВОБОДА». </w:t>
            </w:r>
          </w:p>
          <w:p>
            <w:pPr>
              <w:pStyle w:val="Style17"/>
              <w:spacing w:before="0" w:after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ількість, тип та/або клас належних кандидату акцій акціонерного товариства, до органу якого обирається кандидат - 206454 штуки, тип –прості іменні акції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Освіта - вища, (Свердловський юридичний інститут), рік закінчення - 1990р., спеціальність - правознавство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Місце роботи (основне та/або за сумісництвом) – основне - юрисконсульт ПРАТ АГРОКОМПАНІЯ «СВОБОДА», за сумісництвом – головний бухгалтер ПРАТ «ІЗМАЇЛ НАВАСКО».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Інформація про стаж роботи протягом останніх п'яти років - з 1990р. по теперішній час ПРАТ АГРОКОМПАНІЯ «СВОБОДА»- юрисконсульт. з 1997р. по теперішній час ПРАТ «ІЗМАЇЛ НАВАСКО» - головний бухгалтер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Кандидат не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Акціонери товариства, не є афілійованими особами кандидата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Кандидат надав письмову заяву про згоду на обрання членом Наглядової ради; у письмовій заяві кандидата наявні всі відомості.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/найменування кожного з таких акціонерів, розміру пакета акцій, що їм належать - відсутн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 - відсутн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u w:val="single"/>
              </w:rPr>
              <w:t>Чігін Сергій Дмитрович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у члени Наглядової ради є акціонером Товариства та ні є представником акціонера, представником групи акціонерів, незалежним директором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ік народження - 1975 р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оба, що внесла пропозицію щодо даного кандидата: Черниченко Анатолій Григорович - акціонер, що володіє 0,176% акцій ПРАТ АГРОКОМПАНІЯ «СВОБОДА»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ількість, тип та/або клас належних кандидату акцій акціонерного товариства, до органу якого обирається кандидат 2826 штук, тип –прості іменні акції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віта - середня. У 1992 році направлено до ІТМЕСГ на курси трактористів, рік закінчення - 1993 р., спеціальність - тракторист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ісце роботи (основне та/або за сумісництвом) - основне, начальник відділення № 2 ПРАТ АГРОКОМПАНІЯ «СВОБОДА». Кандидат не обіймає посад за сумісництвом.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Інформація про стаж роботи протягом п'яти останніх років - з 2019р. по теперішній час ПРАТ АГРОКОМПАНІЯ «СВОБОДА» - начальник відділення № 2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Кандидат не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Акціонери товариства, не є афілійованими особами кандидата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Кандидат надав письмову заяву про згоду на обрання членом Наглядової ради; у письмовій заяві кандидата наявні всі відомості.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/найменування кожного з таких акціонерів, розміру пакета акцій, що їм належать - відсутн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 - відсутн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u w:val="single"/>
              </w:rPr>
              <w:t>Захаров Віктор Опанасович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у члени Наглядової ради є акціонером Товариства та ні є представником акціонера, представником групи акціонерів, незалежним директором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ік народження -1952 р. 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оба, що внесла пропозицію щодо даного кандидата: Кичук Марина Семенівна - акціонер, що володіє 0,047% акцій ПРАТ АГРОКОМПАНІЯ «СВОБОДА». </w:t>
            </w:r>
          </w:p>
          <w:p>
            <w:pPr>
              <w:pStyle w:val="Style17"/>
              <w:spacing w:before="0" w:after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ількість, тип та/або клас належних кандидату акцій акціонерного товариства, до органу якого обирається кандидат 13270 штук, тип –прості іменні акції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віта - вища, (Мілітопольський сільськогосподарський інститут), рік закінчення -1978 р., спеціальність - інженер-механік. 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ісце роботи (основне та/або за сумісництвом) - основне, головний інженер ПРАТ АГРОКОМПАНІЯ «СВОБОДА». Кандидат не обіймає посад за сумісництвом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Інформація про стаж роботи протягом останніх п'яти років - з 1978р. по теперішній час ПРАТ АГРОКОМПАНІЯ «СВОБОДА»- головний інженер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Кандидат не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Акціонери товариства, не є афілійованими особами кандидата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Кандидат надав письмову заяву про згоду на обрання членом Наглядової ради; у письмовій заяві кандидата наявні всі відомості.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/найменування кожного з таких акціонерів, розміру пакета акцій, що їм належать - відсутн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 - відсутн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u w:val="single"/>
              </w:rPr>
              <w:t>Заікін Юрій Миколайович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у члени Наглядової ради є акціонером товариства та не є представником акціонера, представником групи акціонерів, незалежним директором. 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ік народження - 1950 р. Особа, що внесла пропозицію щодо даного кандидата: Черниченко Анатолій Григорович - акціонер, що володіє 0,176% акцій ПРАТ АГРОКОМПАНІЯ «СВОБОДА». </w:t>
            </w:r>
          </w:p>
          <w:p>
            <w:pPr>
              <w:pStyle w:val="Style17"/>
              <w:spacing w:before="0" w:after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ількість, тип та/або клас належних кандидату акцій акціонерного товариства, до органу якого обирається кандидат 14368 штук, тип –прості іменні акції.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віта - середньо-спеціальне, (Чарджоуський річний технікум), рік закінчення - 1971р., спеціальність - експлуатація суднових силових установок, технік - судномеханік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ісце роботи (основне та/або за сумісництвом)- основне, наставник ПРАТ АГРОКОМПАНІЯ «СВОБОДА». Кандидат не обіймає посад за сумісництвом.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Інформація про стаж роботи останніх п'яти років - з 2006р. по теперішній час ПРАТ АГРОКОМПАНІЯ «СВОБОДА»- наставник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Кандидат не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Акціонери товариства, не є афілійованими особами кандидата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Кандидат надав письмову заяву про згоду на обрання членом Наглядової ради; у письмовій заяві кандидата наявні всі відомості.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/найменування кожного з таких акціонерів, розміру пакета акцій, що їм належать - відсутн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 - відсутні. </w:t>
            </w:r>
          </w:p>
        </w:tc>
      </w:tr>
    </w:tbl>
    <w:p>
      <w:pPr>
        <w:pStyle w:val="Style18"/>
        <w:spacing w:before="0" w:after="0"/>
        <w:contextualSpacing/>
        <w:rPr>
          <w:rFonts w:ascii="Franklin Gothic Book" w:hAnsi="Franklin Gothic Book" w:cs="Franklin Gothic Book"/>
          <w:i/>
          <w:i/>
          <w:sz w:val="20"/>
          <w:lang w:val="uk-UA"/>
        </w:rPr>
      </w:pPr>
      <w:r>
        <w:rPr>
          <w:rFonts w:cs="Franklin Gothic Book" w:ascii="Franklin Gothic Book" w:hAnsi="Franklin Gothic Book"/>
          <w:i/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030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7"/>
      </w:tblGrid>
      <w:tr>
        <w:trPr>
          <w:trHeight w:val="448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Кандидат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Геєвська Жанна Сергії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Чігін Сергій Дмитрови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Захаров Віктор Опанасови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Заікін Юрій Миколайови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contextualSpacing/>
        <w:rPr>
          <w:rFonts w:ascii="Franklin Gothic Book" w:hAnsi="Franklin Gothic Book" w:cs="Franklin Gothic Book"/>
          <w:sz w:val="20"/>
          <w:szCs w:val="20"/>
          <w:lang w:val="uk-UA"/>
        </w:rPr>
      </w:pPr>
      <w:r>
        <w:rPr>
          <w:rFonts w:cs="Franklin Gothic Book" w:ascii="Franklin Gothic Book" w:hAnsi="Franklin Gothic Book"/>
          <w:sz w:val="20"/>
          <w:szCs w:val="20"/>
          <w:lang w:val="uk-UA"/>
        </w:rPr>
      </w:r>
    </w:p>
    <w:p>
      <w:pPr>
        <w:pStyle w:val="Style18"/>
        <w:spacing w:before="0" w:after="0"/>
        <w:contextualSpacing/>
        <w:rPr>
          <w:rFonts w:ascii="Franklin Gothic Book" w:hAnsi="Franklin Gothic Book" w:cs="Franklin Gothic Book"/>
          <w:sz w:val="20"/>
          <w:szCs w:val="20"/>
          <w:lang w:val="uk-UA"/>
        </w:rPr>
      </w:pPr>
      <w:r>
        <w:rPr>
          <w:rFonts w:cs="Franklin Gothic Book" w:ascii="Franklin Gothic Book" w:hAnsi="Franklin Gothic Book"/>
          <w:sz w:val="20"/>
          <w:szCs w:val="20"/>
          <w:lang w:val="uk-UA"/>
        </w:rPr>
      </w:r>
    </w:p>
    <w:p>
      <w:pPr>
        <w:pStyle w:val="Style18"/>
        <w:spacing w:before="0" w:after="0"/>
        <w:contextualSpacing/>
        <w:rPr>
          <w:rFonts w:ascii="Franklin Gothic Book" w:hAnsi="Franklin Gothic Book" w:cs="Franklin Gothic Book"/>
          <w:i/>
          <w:i/>
          <w:sz w:val="20"/>
          <w:szCs w:val="20"/>
          <w:lang w:val="uk-UA"/>
        </w:rPr>
      </w:pPr>
      <w:r>
        <w:rPr>
          <w:rFonts w:cs="Franklin Gothic Book" w:ascii="Franklin Gothic Book" w:hAnsi="Franklin Gothic Book"/>
          <w:i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rFonts w:ascii="Franklin Gothic Book" w:hAnsi="Franklin Gothic Book" w:cs="Franklin Gothic Book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 xml:space="preserve">сторінка </w:t>
          </w:r>
          <w:r>
            <w:rPr>
              <w:rFonts w:cs="Franklin Gothic Book" w:ascii="Franklin Gothic Book" w:hAnsi="Franklin Gothic Book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Franklin Gothic Book" w:ascii="Franklin Gothic Book" w:hAnsi="Franklin Gothic Book"/>
            </w:rPr>
            <w:instrText xml:space="preserve"> PAGE </w:instrText>
          </w:r>
          <w:r>
            <w:rPr>
              <w:sz w:val="20"/>
              <w:szCs w:val="22"/>
              <w:rFonts w:cs="Franklin Gothic Book" w:ascii="Franklin Gothic Book" w:hAnsi="Franklin Gothic Book"/>
            </w:rPr>
            <w:fldChar w:fldCharType="separate"/>
          </w:r>
          <w:r>
            <w:rPr>
              <w:sz w:val="20"/>
              <w:szCs w:val="22"/>
              <w:rFonts w:cs="Franklin Gothic Book" w:ascii="Franklin Gothic Book" w:hAnsi="Franklin Gothic Book"/>
            </w:rPr>
            <w:t>5</w:t>
          </w:r>
          <w:r>
            <w:rPr>
              <w:sz w:val="20"/>
              <w:szCs w:val="22"/>
              <w:rFonts w:cs="Franklin Gothic Book" w:ascii="Franklin Gothic Book" w:hAnsi="Franklin Gothic Book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b/>
              <w:b/>
              <w:i/>
              <w:i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b/>
              <w:i/>
              <w:sz w:val="20"/>
              <w:szCs w:val="22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56:00Z</dcterms:created>
  <dc:creator>omts04</dc:creator>
  <dc:description/>
  <cp:keywords/>
  <dc:language>en-US</dc:language>
  <cp:lastModifiedBy>Max</cp:lastModifiedBy>
  <cp:lastPrinted>2021-12-09T10:09:00Z</cp:lastPrinted>
  <dcterms:modified xsi:type="dcterms:W3CDTF">2022-12-22T15:41:00Z</dcterms:modified>
  <cp:revision>34</cp:revision>
  <dc:subject/>
  <dc:title>ЗАТВЕРДЖЕНО </dc:title>
</cp:coreProperties>
</file>