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pacing w:val="-4"/>
          <w:sz w:val="20"/>
          <w:szCs w:val="20"/>
          <w:lang w:val="ru-RU"/>
        </w:rPr>
        <w:t>рішенням Наглядової ради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</w:rPr>
        <w:t>ПР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АТ </w:t>
      </w: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АГРОКОМПАНІЯ «СВОБОД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Franklin Gothic Book" w:hAnsi="Franklin Gothic Book" w:cs="Franklin Gothic 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pacing w:val="-4"/>
          <w:sz w:val="20"/>
          <w:szCs w:val="20"/>
          <w:lang w:val="ru-RU"/>
        </w:rPr>
        <w:t xml:space="preserve">протокол № 8/22 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>від 15</w:t>
      </w:r>
      <w:r>
        <w:rPr>
          <w:rFonts w:cs="Franklin Gothic Book" w:ascii="Franklin Gothic Book" w:hAnsi="Franklin Gothic Book"/>
          <w:sz w:val="20"/>
          <w:szCs w:val="20"/>
        </w:rPr>
        <w:t>.12.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>2022р.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rFonts w:ascii="Franklin Gothic Book" w:hAnsi="Franklin Gothic Book" w:cs="Franklin Gothic 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i/>
          <w:color w:val="000000"/>
          <w:sz w:val="20"/>
          <w:szCs w:val="20"/>
          <w:u w:val="single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ПРИВАТНЕ АКЦІОНЕРНЕ ТОВАРИСТВО </w: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АГРОКОМПАНІЯ «СВОБОД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(ідентифікаційний код юридичної особи –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US" w:eastAsia="en-US"/>
              </w:rPr>
              <w:t>05529219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3"/>
                <w:szCs w:val="23"/>
              </w:rPr>
              <w:t>для голосування на річних загальних зборах, які проводяться дистанційно 28 груд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(голосування на річних загальних зборах ПРИВАТНОГО АКЦІОНЕРНОГО ТОВАРИ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sz w:val="21"/>
                <w:szCs w:val="21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1"/>
                <w:szCs w:val="21"/>
                <w:lang w:val="en-US" w:eastAsia="en-US"/>
              </w:rPr>
              <w:t>АГРОКОМПАНІЯ «СВОБОДА»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 завершується о 18 годині 00 хв. 28 груд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ата проведення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28 груд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color w:val="00000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n-US" w:eastAsia="en-US"/>
              </w:rPr>
              <w:t>Розгляд звіту Правління Товариства за 2021 рік та прийняття рішення за наслідками розгляду звіту. Основні напрямки діяльності товариства та перспективи розвитку на 2023 рік.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US" w:eastAsia="en-US"/>
              </w:rPr>
              <w:t>Затвердити звіт Правління за 2021 рік. За наслідками розгляду звіту роботу Правління за 2021 рік визнати задовільною. Затвердити основні напрямки діяльності Товариства та перспективи розвитку на 2023 рік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uk-UA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uk-UA" w:eastAsia="en-US"/>
              </w:rPr>
              <w:t>Розгляд звітів Наглядової ради Товариства за 2021 рік та прийняття рішення за наслідками розгляду звіту.</w:t>
            </w:r>
            <w:r>
              <w:rPr>
                <w:rFonts w:cs="Franklin Gothic Book" w:ascii="Franklin Gothic Book" w:hAnsi="Franklin Gothic Book"/>
                <w:b/>
                <w:sz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2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i/>
                <w:i/>
                <w:sz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en-US" w:eastAsia="en-US"/>
              </w:rPr>
              <w:t>Затвердити звіт Наглядової ради Товариства за 2021 рік. За наслідками розгляду звіту Наглядової ради роботу Наглядової ради за 2021 рік визнати задовільною.</w:t>
            </w:r>
            <w:r>
              <w:rPr>
                <w:rFonts w:cs="Franklin Gothic Book" w:ascii="Franklin Gothic Book" w:hAnsi="Franklin Gothic Book"/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uk-UA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uk-UA" w:eastAsia="en-US"/>
              </w:rPr>
              <w:t>Розгляд звіту та висновків Ревізійної комісії Товариства за 2021 рік та прийняття рішення за наслідками розгляду звіту та висновків 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3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20"/>
                <w:lang w:val="uk-UA" w:eastAsia="en-US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uk-UA" w:eastAsia="en-US"/>
              </w:rPr>
              <w:t>Затвердити звіт та висновки Ревізійної комісії за 2021 рік. За наслідками розгляду звіту та висновків роботу Ревізійної комісії за 2021 рік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uk-UA" w:eastAsia="en-US"/>
              </w:rPr>
              <w:t>Затвердження річного звіту Товариства за 2021 рік.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4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ru-RU" w:eastAsia="en-US"/>
              </w:rPr>
              <w:t>Р</w:t>
            </w:r>
            <w:r>
              <w:rPr>
                <w:rFonts w:cs="Franklin Gothic Book" w:ascii="Franklin Gothic Book" w:hAnsi="Franklin Gothic Book"/>
                <w:i/>
                <w:sz w:val="20"/>
                <w:lang w:val="en-US" w:eastAsia="en-US"/>
              </w:rPr>
              <w:t>ічний звіт Товариства за 2021 рік – затвердити</w:t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  <w:t>.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n-US" w:eastAsia="en-US"/>
              </w:rPr>
              <w:t xml:space="preserve">Порядок розподілу прибутку Товариства, прийняття рішення про виплату дивідендів та їх розмір з урахуванням вимог законодавства України. 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5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US" w:eastAsia="en-US"/>
              </w:rPr>
              <w:t>Прибуток, у розмірі 10911,1 тис.грн., розподілити наступним чин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- на розвиток Товариств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US" w:eastAsia="en-US"/>
              </w:rPr>
              <w:t xml:space="preserve">спрямувати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–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ru-RU"/>
              </w:rPr>
              <w:t>3818,9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тис.грн., надати повноваження Голові правління використовувати грошові кошти на розвиток Товариств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US" w:eastAsia="en-US"/>
              </w:rPr>
              <w:t xml:space="preserve">- до фонду сплати дивідендів спрямувати – 7092,2 тис.грн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Здійснити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виплату дивідендів безпосередньо акціонерам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US" w:eastAsia="en-US"/>
              </w:rPr>
              <w:t>Остаточну виплату дивідендів за підсумками 2021 року провести у строк до 27.06.2023 року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eastAsia="en-US"/>
              </w:rPr>
              <w:t xml:space="preserve">Припинення повноважень членів Наглядової ради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Товариства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6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eastAsia="en-US"/>
              </w:rPr>
              <w:t>Припинити повноваження членів Наглядової ради Товариства:</w:t>
            </w: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Геєвської Жанни Сергiївни</w:t>
            </w: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  <w:lang w:eastAsia="uk-UA"/>
              </w:rPr>
              <w:t>,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Видобори Вiри Iванiвни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Захарова Вiктора Опанасовича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8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eastAsia="en-US"/>
              </w:rPr>
              <w:t>Затвердження умов цивільно - правових договорів, що укладатимуться з членами Наглядової ради Товариства, встановлення розміру їх винагороди, обрання особи, яка уповноважується на підписання цивільно-правових договорів з членами Наглядової ради.</w:t>
            </w:r>
          </w:p>
        </w:tc>
      </w:tr>
      <w:tr>
        <w:trPr>
          <w:trHeight w:val="5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єкт рішення з питання порядку денного № 8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pacing w:val="-1"/>
                <w:sz w:val="20"/>
                <w:szCs w:val="20"/>
                <w:lang w:eastAsia="en-US"/>
              </w:rPr>
              <w:t xml:space="preserve">Затвердити умови цивільно - правових договорів, що укладатимуться з членами Наглядової ради Товариства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Встановити, що виконання своїх обов’язків члени Наглядової ради здійснюють безоплатно. У</w:t>
            </w:r>
            <w:r>
              <w:rPr>
                <w:rFonts w:cs="Franklin Gothic Book" w:ascii="Franklin Gothic Book" w:hAnsi="Franklin Gothic Book"/>
                <w:i/>
                <w:spacing w:val="-1"/>
                <w:sz w:val="20"/>
                <w:szCs w:val="20"/>
              </w:rPr>
              <w:t>повноважити Голову правління на підписання цивільно-правових до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говорів з членами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eastAsia="en-US"/>
              </w:rPr>
              <w:t>Наглядової ради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9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 w:eastAsia="en-US"/>
              </w:rPr>
              <w:t>Прийняття рішення про попереднє надання згоди на вчинення значних правочинів,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shd w:fill="FFFFFF" w:val="clear"/>
                <w:lang w:val="en-US" w:eastAsia="en-US"/>
              </w:rPr>
              <w:t xml:space="preserve"> які можуть вчинятися Товариством протягом року з дати прийняття рішення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 w:eastAsia="en-US"/>
              </w:rPr>
              <w:t>та надання повноважень на його підписання від імені Товариства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shd w:fill="FFFFFF" w:val="clear"/>
                <w:lang w:val="en-US" w:eastAsia="en-US"/>
              </w:rPr>
              <w:t>.</w:t>
            </w:r>
            <w:r>
              <w:rPr>
                <w:rStyle w:val="Appleconvertedspace"/>
                <w:rFonts w:cs="Franklin Gothic Book" w:ascii="Franklin Gothic Book" w:hAnsi="Franklin Gothic Book"/>
                <w:b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єкт рішення з питання порядку денного № 9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  <w:shd w:fill="DFE2E7" w:val="clear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US" w:eastAsia="en-US"/>
              </w:rPr>
              <w:t xml:space="preserve">Надати попередню згоду на вчинення Товариством значних правочинiв, якi можуть вчинятись Товариством протягом не бiльш як одного року з дати прийняття такого рiшення, в тому числi правочини, пов’язанi з укладенням та/або пролонгацiєю та/або внесенням змiн до умов: депозитних договорiв, договорiв про надання або отримання фiнансових позик, в тому числi спiвробiтникам Товариства, договорiв придбання та вiдчуження обладнання, договорiв придбання та вiдчуження будь-якого рухомого та нерухомого майна Товариства, договорiв оренди нерухомого майна, договорiв найму (оренди) автотранспортних засобiв, договорiв вiдступлення права вимоги, договорiв придбання/продажу сировини, матерiалiв, товарiв, готової продукції, робiт, послуг тощо, правочинiв пов’язаних з укладенням мирових угод, договорiв про внесення змiн та доповнень до цих договорiв. Гранична сукупна вартість правочинів - не бiльш нiж 37 000 000 гривень. </w:t>
            </w:r>
          </w:p>
          <w:p>
            <w:pPr>
              <w:pStyle w:val="Normal"/>
              <w:ind w:right="72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US" w:eastAsia="en-US"/>
              </w:rPr>
              <w:t>Надати Голові правління Видоборі Сергію Володимировичу або за його дорученням iншiй особi, повноважень щодо вчинення значних правочинiв вiд iменi Товариства, в межах граничної сукупної вартостi правочинiв, з правом визначати умови, не визначенi цим рiшенням, на власний розсуд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546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0.0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 xml:space="preserve">сторінка </w:t>
          </w:r>
          <w:r>
            <w:rPr>
              <w:rFonts w:cs="Franklin Gothic Book" w:ascii="Franklin Gothic Book" w:hAnsi="Franklin Gothic Book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" w:ascii="Franklin Gothic Book" w:hAnsi="Franklin Gothic Book"/>
            </w:rPr>
            <w:instrText xml:space="preserve"> PAGE </w:instrTex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separate"/>
          </w:r>
          <w:r>
            <w:rPr>
              <w:sz w:val="20"/>
              <w:szCs w:val="22"/>
              <w:rFonts w:cs="Franklin Gothic Book" w:ascii="Franklin Gothic Book" w:hAnsi="Franklin Gothic Book"/>
            </w:rPr>
            <w:t>4</w: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i/>
              <w:i/>
              <w:sz w:val="20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Прізвище, ім’я  та по батькові акціонера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Segoe UI" w:hAnsi="Segoe UI" w:cs="Times New Roman"/>
      <w:sz w:val="18"/>
      <w:lang w:val="ru-RU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ru-RU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lang w:val="ru-RU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 Знак Знак"/>
    <w:qFormat/>
    <w:rPr>
      <w:rFonts w:eastAsia="Times New Roman" w:cs="Times New Roman"/>
      <w:sz w:val="26"/>
      <w:lang w:val="uk-UA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1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02:00Z</dcterms:created>
  <dc:creator>Goncharuk Natalia</dc:creator>
  <dc:description/>
  <cp:keywords/>
  <dc:language>en-US</dc:language>
  <cp:lastModifiedBy>Max</cp:lastModifiedBy>
  <cp:lastPrinted>2021-01-27T09:45:00Z</cp:lastPrinted>
  <dcterms:modified xsi:type="dcterms:W3CDTF">2022-12-15T13:41:00Z</dcterms:modified>
  <cp:revision>45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