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УБЛІЧНЕ АКЦІОНЕРНЕ ТОВАРИСТВО АГРОКОМПАНІЯ «СВОБОДА»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знаходження: Одеська обл., Ізмаїльський р-н, с. Стара Некрасівка, вул. Жовтнева буд. 52, код ЄДРПОУ: 05529219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авління ПАТ АГРОКОМПАНІЯ «СВОБОДА» (надалі за текстом - Товариство) повідомляє про скликання чергових загальних зборів акціонерів Товариства, проведення яких призначено на</w:t>
      </w:r>
      <w:r>
        <w:rPr>
          <w:b/>
          <w:sz w:val="20"/>
          <w:szCs w:val="20"/>
          <w:lang w:val="uk-UA"/>
        </w:rPr>
        <w:t xml:space="preserve"> 14 квітня 2012 року о 10.00 годині </w:t>
      </w:r>
      <w:r>
        <w:rPr>
          <w:sz w:val="20"/>
          <w:szCs w:val="20"/>
          <w:lang w:val="uk-UA"/>
        </w:rPr>
        <w:t>за адресою: Одеська область, Ізмаїльський район, село Стара Некрасівка, виробничий комплекс Товариства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uk-UA"/>
        </w:rPr>
        <w:t xml:space="preserve"> приміщення міх/ цеху.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ення переліку акціонерів, які мають право на участь у загальних зборах – </w:t>
      </w:r>
      <w:r>
        <w:rPr>
          <w:b/>
          <w:sz w:val="20"/>
          <w:szCs w:val="20"/>
          <w:lang w:val="uk-UA"/>
        </w:rPr>
        <w:t>10 квітня 2012</w:t>
      </w:r>
      <w:r>
        <w:rPr>
          <w:sz w:val="20"/>
          <w:szCs w:val="20"/>
          <w:lang w:val="uk-UA"/>
        </w:rPr>
        <w:t xml:space="preserve"> року.</w:t>
      </w:r>
    </w:p>
    <w:p>
      <w:pPr>
        <w:pStyle w:val="Normal1"/>
        <w:shd w:fill="FFFFFF" w:val="clear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Реєстрація акціонерів та їх представників для участі у загальних зборах відбудеться з </w:t>
      </w:r>
      <w:r>
        <w:rPr>
          <w:b/>
          <w:sz w:val="20"/>
          <w:lang w:val="uk-UA"/>
        </w:rPr>
        <w:t>08.00 до 10.00</w:t>
      </w:r>
      <w:r>
        <w:rPr>
          <w:sz w:val="20"/>
          <w:lang w:val="uk-UA"/>
        </w:rPr>
        <w:t xml:space="preserve"> годин. за місцем та у день проведення загальних зборів. </w:t>
      </w:r>
    </w:p>
    <w:p>
      <w:pPr>
        <w:pStyle w:val="Normal1"/>
        <w:shd w:fill="FFFFFF" w:val="clear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регламенту загальних зборів акціонерів Товариства, обрання секретаря загальних зборів, голови та членів лічильної коміс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Затвердження звіту Правління про результати фінансово-господарськ</w:t>
      </w:r>
      <w:r>
        <w:rPr>
          <w:sz w:val="20"/>
          <w:szCs w:val="20"/>
          <w:lang w:val="ru-RU"/>
        </w:rPr>
        <w:t>ої</w:t>
      </w:r>
      <w:r>
        <w:rPr>
          <w:sz w:val="20"/>
          <w:szCs w:val="20"/>
          <w:lang w:val="uk-UA"/>
        </w:rPr>
        <w:t xml:space="preserve"> діяльності товариства за звітний 2011 рік. Основні напрямки діяльності товариства та перспективи  розвитку на 2012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Затвердження  звіту Наглядової ради Товариства за звітний  2011 рі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  <w:lang w:val="uk-UA"/>
        </w:rPr>
        <w:t xml:space="preserve">Затвердження звіту та висновків Ревізійної комісії за річним звітом та балансом Товариства за звітний 2011 рі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Затвердження річного звіту та балансу Товариства за 2011 рі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порядку розподілу прибутку за підсумками фінансово-господарської діяльності Товариства за 2011 рі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Для участі в зборах акціонерів необхідно мати документ, що посвідчує особу, представникам акціонерів – додатково довіреність на право участі у зборах та голосування у них, оформлених згідно з чинним законодавством.</w:t>
      </w:r>
    </w:p>
    <w:p>
      <w:pPr>
        <w:pStyle w:val="Normal1"/>
        <w:shd w:fill="FFFFFF" w:val="clear"/>
        <w:ind w:left="38" w:firstLine="154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</w:t>
      </w:r>
      <w:r>
        <w:rPr>
          <w:sz w:val="20"/>
          <w:lang w:val="uk-UA"/>
        </w:rPr>
        <w:t xml:space="preserve">Не пізніше, як за 20 днів до дати проведення Загальних зборів, кожен акціонер може запропонувати включення додаткових питань до порядку денного шляхом письмового особистого звернення до Голови правління за місцезнаходженням Товариства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Акціонери мають можливість ознайомитися з інформацією та документами, необхідними для прийняття рішень з питань порядку денного за місцезнаходженням Товариства у робочі дні з 10.00 до 14.00 годин у кабінеті «Відділ кадрів». Посадова особа, відповідальна за порядок ознайомлення акціонерів з документами -  Член  правління М.С.Кичук.</w:t>
      </w:r>
    </w:p>
    <w:p>
      <w:pPr>
        <w:pStyle w:val="Normal1"/>
        <w:shd w:fill="FFFFFF" w:val="clear"/>
        <w:ind w:left="38" w:firstLine="15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відки за телефоном: (04841) 75-0-46</w:t>
      </w:r>
    </w:p>
    <w:p>
      <w:pPr>
        <w:pStyle w:val="Normal1"/>
        <w:shd w:fill="FFFFFF" w:val="clear"/>
        <w:ind w:left="38" w:firstLine="1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uk-UA"/>
        </w:rPr>
        <w:t>Основні показники фінансово-господарської діяльності ПАТ  АГРОКОМПАНІЇ  «СВОБОДА» за 2011</w:t>
      </w:r>
      <w:r>
        <w:rPr/>
        <w:t xml:space="preserve"> рік (тис. грн.)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  <w:gridCol w:w="1260"/>
      </w:tblGrid>
      <w:tr>
        <w:trPr>
          <w:cantSplit w:val="true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передн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863</w:t>
            </w:r>
          </w:p>
        </w:tc>
      </w:tr>
      <w:tr>
        <w:trPr>
          <w:trHeight w:val="20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775</w:t>
            </w:r>
          </w:p>
        </w:tc>
      </w:tr>
      <w:tr>
        <w:trPr>
          <w:trHeight w:val="2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015</w:t>
            </w:r>
          </w:p>
        </w:tc>
      </w:tr>
      <w:tr>
        <w:trPr>
          <w:trHeight w:val="23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4</w:t>
            </w:r>
          </w:p>
        </w:tc>
      </w:tr>
      <w:tr>
        <w:trPr>
          <w:trHeight w:val="21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802</w:t>
            </w:r>
          </w:p>
        </w:tc>
      </w:tr>
      <w:tr>
        <w:trPr>
          <w:trHeight w:val="24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192</w:t>
            </w:r>
          </w:p>
        </w:tc>
      </w:tr>
      <w:tr>
        <w:trPr>
          <w:trHeight w:val="25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13</w:t>
            </w:r>
          </w:p>
        </w:tc>
      </w:tr>
      <w:tr>
        <w:trPr>
          <w:trHeight w:val="23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909</w:t>
            </w:r>
          </w:p>
        </w:tc>
      </w:tr>
      <w:tr>
        <w:trPr>
          <w:trHeight w:val="27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’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</w:tr>
      <w:tr>
        <w:trPr>
          <w:trHeight w:val="26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633</w:t>
            </w:r>
          </w:p>
        </w:tc>
      </w:tr>
      <w:tr>
        <w:trPr>
          <w:trHeight w:val="21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Середньорічна кількість акцій (шту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909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909 400</w:t>
            </w:r>
          </w:p>
        </w:tc>
      </w:tr>
      <w:tr>
        <w:trPr>
          <w:trHeight w:val="25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Кількість власних акцій, викуплених протягом періоду (шту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Голова правління ПАТ  АГРОКОМПАНІЯ  «СВОБОДА»                                    В. Д. ВИДОБОР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outlineLvl w:val="0"/>
    </w:pPr>
    <w:rPr>
      <w:i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Cs w:val="20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1:00Z</dcterms:created>
  <dc:creator>DOM</dc:creator>
  <dc:description/>
  <cp:keywords/>
  <dc:language>en-US</dc:language>
  <cp:lastModifiedBy>ABIS M</cp:lastModifiedBy>
  <cp:lastPrinted>2011-03-10T10:38:00Z</cp:lastPrinted>
  <dcterms:modified xsi:type="dcterms:W3CDTF">2012-02-27T13:11:00Z</dcterms:modified>
  <cp:revision>2</cp:revision>
  <dc:subject/>
  <dc:title>АТЗТ «АГРОКОМПАНІЯ «СВОБОДА» (код ЄДРПОУ : 05529219)</dc:title>
</cp:coreProperties>
</file>